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ouse of L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Item to be tax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___________________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Tax Value: ____ M &amp; M’s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House of Commons</w:t>
            </w:r>
          </w:p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Item to be tax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___________________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Tax Value: ____ M &amp; M’s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ouse of Lord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Item to be tax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___________________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Tax Value: ____ M &amp; M’s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House of Commons</w:t>
            </w:r>
          </w:p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Item to be tax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___________________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Tax Value: ____ M &amp; M’s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ouse of Lord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Item to be tax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___________________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Tax Value: ____ M &amp; M’s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House of Commons</w:t>
            </w:r>
          </w:p>
          <w:p>
            <w:pPr>
              <w:pStyle w:val="Normal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Item to be tax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___________________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cs="Arial Rounded MT Bold" w:ascii="Arial Rounded MT Bold" w:hAnsi="Arial Rounded MT Bold"/>
                <w:sz w:val="44"/>
              </w:rPr>
              <w:t>Tax Value: ____ M &amp; M’s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color w:val="0000FF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7:00Z</dcterms:created>
  <dc:creator>fulmer </dc:creator>
  <dc:description/>
  <dc:language>en-US</dc:language>
  <cp:lastModifiedBy>George Lipscomb</cp:lastModifiedBy>
  <cp:lastPrinted>2003-11-20T07:52:00Z</cp:lastPrinted>
  <dcterms:modified xsi:type="dcterms:W3CDTF">2004-12-02T22:07:00Z</dcterms:modified>
  <cp:revision>2</cp:revision>
  <dc:subject/>
  <dc:title>House of Lords</dc:title>
</cp:coreProperties>
</file>