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Parlia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Tax Coll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Parlia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Tax Coll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  <w:t>Coloni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7:00Z</dcterms:created>
  <dc:creator>fulmer </dc:creator>
  <dc:description/>
  <dc:language>en-US</dc:language>
  <cp:lastModifiedBy>George Lipscomb</cp:lastModifiedBy>
  <cp:lastPrinted>2003-11-20T08:10:00Z</cp:lastPrinted>
  <dcterms:modified xsi:type="dcterms:W3CDTF">2004-12-02T22:07:00Z</dcterms:modified>
  <cp:revision>2</cp:revision>
  <dc:subject/>
  <dc:title>King</dc:title>
</cp:coreProperties>
</file>