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>Psy 22</w:t>
      </w:r>
    </w:p>
    <w:p>
      <w:pPr>
        <w:pStyle w:val="Heading3"/>
        <w:rPr>
          <w:sz w:val="24"/>
        </w:rPr>
      </w:pPr>
      <w:r>
        <w:rPr>
          <w:sz w:val="24"/>
        </w:rPr>
        <w:t>Pontari</w:t>
      </w:r>
    </w:p>
    <w:p>
      <w:pPr>
        <w:pStyle w:val="Normal"/>
        <w:rPr>
          <w:b/>
          <w:b/>
        </w:rPr>
      </w:pPr>
      <w:r>
        <w:rPr>
          <w:b/>
        </w:rPr>
        <w:t>Spring 200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The Normal Curve and Z-Sc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blem:  How many therapy sessions are required to complete a brief round of new therapy?</w:t>
      </w:r>
    </w:p>
    <w:p>
      <w:pPr>
        <w:pStyle w:val="Normal"/>
        <w:rPr>
          <w:b/>
          <w:b/>
        </w:rPr>
      </w:pPr>
      <w:r>
        <w:rPr>
          <w:b/>
        </w:rPr>
        <w:t>10 clients (n = 10) with following data (number of session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, 8, 8, 7, 3, 1, 6, 9, 3,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ready determined:</w:t>
      </w:r>
    </w:p>
    <w:p>
      <w:pPr>
        <w:pStyle w:val="Normal"/>
        <w:rPr/>
      </w:pPr>
      <w:r>
        <w:rPr/>
        <w:t>X = 6</w:t>
      </w:r>
    </w:p>
    <w:p>
      <w:pPr>
        <w:pStyle w:val="Normal"/>
        <w:rPr/>
      </w:pPr>
      <w:r>
        <w:rPr/>
        <w:t>s = 2.70</w:t>
      </w:r>
    </w:p>
    <w:p>
      <w:pPr>
        <w:pStyle w:val="Normal"/>
        <w:rPr/>
      </w:pPr>
      <w:r>
        <w:rPr/>
        <w:t>Target value:  X = 9 s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e “number” l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 calculate specific Z-Sc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 = </w:t>
      </w:r>
      <w:r>
        <w:rPr>
          <w:b/>
          <w:bCs/>
          <w:u w:val="single"/>
        </w:rPr>
        <w:t>X -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agine Joe took three psychology exams.  His scores and the descriptive stats on the exams ar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 22</w:t>
        <w:tab/>
        <w:tab/>
        <w:t>Psy 24</w:t>
        <w:tab/>
        <w:tab/>
        <w:t>Psy 23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X = 75</w:t>
        <w:tab/>
        <w:tab/>
        <w:t>X = 103</w:t>
        <w:tab/>
        <w:t>X = 52</w:t>
      </w:r>
    </w:p>
    <w:p>
      <w:pPr>
        <w:pStyle w:val="Normal"/>
        <w:rPr/>
      </w:pPr>
      <w:r>
        <w:rPr/>
        <w:t>s =    6</w:t>
        <w:tab/>
        <w:tab/>
        <w:t>s =    14</w:t>
        <w:tab/>
        <w:t>s =    4</w:t>
      </w:r>
    </w:p>
    <w:p>
      <w:pPr>
        <w:pStyle w:val="Normal"/>
        <w:rPr/>
      </w:pPr>
      <w:r>
        <w:rPr/>
        <w:t>X = 78</w:t>
        <w:tab/>
        <w:tab/>
        <w:t>X = 115</w:t>
        <w:tab/>
        <w:t>X =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ate a Z-score fore e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ive to other people in the class, what class did Joe score the best on his ex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actice with Z-Score Table - </w:t>
      </w:r>
      <w:r>
        <w:rPr>
          <w:b/>
          <w:bCs/>
          <w:u w:val="single"/>
        </w:rPr>
        <w:t>DRAW NORMAL CURVE</w:t>
      </w:r>
      <w:r>
        <w:rPr>
          <w:b/>
          <w:bCs/>
        </w:rPr>
        <w:t xml:space="preserve"> to determine percentages (area under curve) or Z-Scores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sy 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ntari</w:t>
      </w:r>
    </w:p>
    <w:p>
      <w:pPr>
        <w:pStyle w:val="Normal"/>
        <w:rPr/>
      </w:pPr>
      <w:r>
        <w:rPr>
          <w:b/>
          <w:bCs/>
          <w:sz w:val="22"/>
        </w:rPr>
        <w:t>Spring 2003</w:t>
        <w:tab/>
        <w:tab/>
        <w:tab/>
        <w:tab/>
        <w:tab/>
      </w:r>
      <w:r>
        <w:rPr>
          <w:b/>
          <w:bCs/>
        </w:rPr>
        <w:t>More Practice with Z-sc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 take a Psy 22 Ex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77</w:t>
        <w:tab/>
        <w:tab/>
        <w:t>s =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% of the students in class perform better than Harry.  What is Harry’s score?</w:t>
      </w:r>
    </w:p>
    <w:p>
      <w:pPr>
        <w:pStyle w:val="Normal"/>
        <w:rPr/>
      </w:pPr>
      <w:r>
        <w:rPr/>
        <w:t xml:space="preserve">- What percentage do you look up on the table?   </w:t>
      </w:r>
    </w:p>
    <w:p>
      <w:pPr>
        <w:pStyle w:val="Normal"/>
        <w:rPr/>
      </w:pPr>
      <w:r>
        <w:rPr/>
        <w:t>- What z-score coincides with that percentage?</w:t>
      </w:r>
    </w:p>
    <w:p>
      <w:pPr>
        <w:pStyle w:val="Normal"/>
        <w:rPr/>
      </w:pPr>
      <w:r>
        <w:rPr/>
        <w:t>- Determine Harry’s sc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cob and Erma compare notes about their scores and consult the Z-table.  They find:</w:t>
      </w:r>
    </w:p>
    <w:p>
      <w:pPr>
        <w:pStyle w:val="Normal"/>
        <w:rPr/>
      </w:pPr>
      <w:r>
        <w:rPr/>
        <w:t>Jacob:  X = 70</w:t>
        <w:tab/>
        <w:tab/>
        <w:t>Z-score =  -.88 (rounded)</w:t>
        <w:tab/>
        <w:t>% = 31.06</w:t>
        <w:tab/>
        <w:tab/>
      </w:r>
    </w:p>
    <w:p>
      <w:pPr>
        <w:pStyle w:val="Normal"/>
        <w:rPr/>
      </w:pPr>
      <w:r>
        <w:rPr/>
        <w:t>Erma:  X = 85</w:t>
        <w:tab/>
        <w:tab/>
        <w:t>Z-score =  1</w:t>
        <w:tab/>
        <w:tab/>
        <w:tab/>
        <w:t xml:space="preserve">% = 34.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cob scored better than what percentage of students who took the ex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ma scored better than what percentage of students who took the ex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tudents take another Psy 22 exam.  Jacob and Erma score the same as they did on the previous test.  But, for this exam, the standard deviation is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77</w:t>
        <w:tab/>
        <w:tab/>
        <w:t>s =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cob:  X = 70</w:t>
        <w:tab/>
        <w:tab/>
        <w:t>Z-score =  -1.75</w:t>
        <w:tab/>
        <w:t>% = 45.99</w:t>
      </w:r>
    </w:p>
    <w:p>
      <w:pPr>
        <w:pStyle w:val="Normal"/>
        <w:rPr/>
      </w:pPr>
      <w:r>
        <w:rPr/>
        <w:t>Erma:  X = 85</w:t>
        <w:tab/>
        <w:tab/>
        <w:t>Z-score =   2</w:t>
        <w:tab/>
        <w:tab/>
        <w:t>% = 47.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happens to Jacob’s and Erma’s performance relative to others studen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percentage of students in the class would fall between the scores of 80 and 90 on the ex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= 77</w:t>
        <w:tab/>
        <w:tab/>
        <w:tab/>
        <w:tab/>
        <w:tab/>
        <w:tab/>
        <w:tab/>
        <w:t>X = 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= 8</w:t>
        <w:tab/>
        <w:tab/>
        <w:tab/>
        <w:tab/>
        <w:tab/>
        <w:tab/>
        <w:tab/>
        <w:t>s =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would that relate to the amount of error variance (noise, random error) in da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f your goal was to “obtain an outlier”?  Would it be advantageous to have a smaller or larger standard deviation (more or less error variance)?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0:46:00Z</dcterms:created>
  <dc:creator>CIS Furman</dc:creator>
  <dc:description/>
  <dc:language>en-US</dc:language>
  <cp:lastModifiedBy>CIS Furman</cp:lastModifiedBy>
  <cp:lastPrinted>2003-04-11T09:31:00Z</cp:lastPrinted>
  <dcterms:modified xsi:type="dcterms:W3CDTF">2003-04-11T20:46:00Z</dcterms:modified>
  <cp:revision>2</cp:revision>
  <dc:subject/>
  <dc:title>Psy 22</dc:title>
</cp:coreProperties>
</file>