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ourglass Illustration of Psychological Research Paper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PA style and forma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verall:</w:t>
      </w:r>
    </w:p>
    <w:p>
      <w:pPr>
        <w:pStyle w:val="Normal"/>
        <w:rPr>
          <w:sz w:val="22"/>
        </w:rPr>
      </w:pPr>
      <w:r>
        <w:rPr>
          <w:sz w:val="22"/>
        </w:rPr>
        <w:t>- Broad/General to more specific to Broad/General again</w:t>
      </w:r>
    </w:p>
    <w:p>
      <w:pPr>
        <w:pStyle w:val="Normal"/>
        <w:rPr>
          <w:sz w:val="22"/>
        </w:rPr>
      </w:pPr>
      <w:r>
        <w:rPr>
          <w:sz w:val="22"/>
        </w:rPr>
        <w:t>- Start with “big picture” and implications - end with “big picture” and implications</w:t>
      </w:r>
    </w:p>
    <w:p>
      <w:pPr>
        <w:pStyle w:val="Normal"/>
        <w:rPr>
          <w:sz w:val="22"/>
        </w:rPr>
      </w:pPr>
      <w:r>
        <w:rPr>
          <w:sz w:val="22"/>
        </w:rPr>
        <w:t>- Specifics and details of research go betw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TRODUCTION:</w:t>
      </w:r>
    </w:p>
    <w:p>
      <w:pPr>
        <w:pStyle w:val="Normal"/>
        <w:rPr>
          <w:sz w:val="22"/>
        </w:rPr>
      </w:pPr>
      <w:r>
        <w:rPr>
          <w:sz w:val="22"/>
        </w:rPr>
        <w:t>First paragraph:  What’s the issue?  Why do we care? Very gener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ollowing paragraphs:  Literature review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xplain important concepts and theory relevant to your resear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view previous research that pertains to your study/ From general to specific:</w:t>
      </w:r>
    </w:p>
    <w:p>
      <w:pPr>
        <w:pStyle w:val="Normal"/>
        <w:rPr>
          <w:sz w:val="22"/>
        </w:rPr>
      </w:pPr>
      <w:r>
        <w:rPr>
          <w:sz w:val="22"/>
        </w:rPr>
        <w:tab/>
        <w:t>Should be a logical argument - that tells a story &amp; makes clear why you are stating your hypothesis.</w:t>
      </w:r>
    </w:p>
    <w:p>
      <w:pPr>
        <w:pStyle w:val="Normal"/>
        <w:rPr>
          <w:sz w:val="22"/>
        </w:rPr>
      </w:pPr>
      <w:r>
        <w:rPr>
          <w:sz w:val="22"/>
        </w:rPr>
        <w:tab/>
        <w:t>When reviewing research - don’t give too many detail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nly include relevant details from other studies, SUMMARIZE RESEARC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eep narrowing down issues, research (Example)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iscuss variable/concept/theory 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iscuss variable/concept/theory b  (These could represent two IV’s, an IV and DV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iscuss how previous research indicates they are related, how they contradict</w:t>
        <w:tab/>
        <w:tab/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Or, what other concepts/factors relate the two variabl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r- if the above has not been indicated in research, why you think they are relate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iscuss why/how your research offers new perspectiv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(What is missing from existing literature?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ntegrate the research you have review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Give brief details of how you will test hypothe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(What will be the IV, DV, etc.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tate hypothesis - specific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METHOD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Participants, Apparatus or Materials (sometimes), Procedure, Design (sometim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Who are participants, what are they doing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pecifics &amp; enough details so another research could replicate your stud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RESULT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escribe data. What did you find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Were the dependent variables related to/or influenced by the independent variable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>Discuss major findings, then less crucial finding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Report specific statistics, refer to tables and figure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caps/>
          <w:sz w:val="22"/>
        </w:rPr>
        <w:t>Discussion: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Interpretation of result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id the results support your hypothesis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hat conclusions can you draw from your study?</w:t>
      </w:r>
    </w:p>
    <w:p>
      <w:pPr>
        <w:pStyle w:val="Normal"/>
        <w:rPr>
          <w:sz w:val="22"/>
        </w:rPr>
      </w:pPr>
      <w:r>
        <w:rPr>
          <w:sz w:val="22"/>
        </w:rPr>
        <w:tab/>
        <w:t>How do your findings relate to the research you reviewed in the intro (&amp; other research in the field)?</w:t>
      </w:r>
    </w:p>
    <w:p>
      <w:pPr>
        <w:pStyle w:val="Normal"/>
        <w:rPr>
          <w:sz w:val="22"/>
        </w:rPr>
      </w:pPr>
      <w:r>
        <w:rPr>
          <w:sz w:val="22"/>
        </w:rPr>
        <w:tab/>
        <w:t>Put your results in context with the broader fiel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hat are some of the limitations of your study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Problems/issues in method that could account for your results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oblems in methods that may qualify your conclusion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Issues to consider in logic of your study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nything we should know about the conclusions you are making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hat are future directions to consider from your research?  Unanswered questions?  Improvements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ariables to address that are important?  Underlying processes?</w:t>
      </w:r>
    </w:p>
    <w:p>
      <w:pPr>
        <w:pStyle w:val="Normal"/>
        <w:rPr>
          <w:sz w:val="22"/>
        </w:rPr>
      </w:pPr>
      <w:r>
        <w:rPr>
          <w:sz w:val="22"/>
        </w:rPr>
        <w:t>What are the BROAD, real world implications and applications.  Why should we care?  (like first paragraph of intr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 This outline applies to empirical papers (studies with data collection) and not literature reviews (i.e. what you would find in Psychological Bulletin or Psychological Review).</w:t>
      </w:r>
    </w:p>
    <w:sectPr>
      <w:type w:val="nextPage"/>
      <w:pgSz w:w="12240" w:h="15840"/>
      <w:pgMar w:left="720" w:right="50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0:40:00Z</dcterms:created>
  <dc:creator>CIS Furman</dc:creator>
  <dc:description/>
  <dc:language>en-US</dc:language>
  <cp:lastModifiedBy>CIS Furman</cp:lastModifiedBy>
  <cp:lastPrinted>2002-03-15T08:53:00Z</cp:lastPrinted>
  <dcterms:modified xsi:type="dcterms:W3CDTF">2003-03-13T00:40:00Z</dcterms:modified>
  <cp:revision>2</cp:revision>
  <dc:subject/>
  <dc:title>HOURGLASS shape of psychology papers </dc:title>
</cp:coreProperties>
</file>