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Verdana" w:hAnsi="Verdana" w:cs="Verdana"/>
          <w:color w:val="003399"/>
          <w:sz w:val="20"/>
        </w:rPr>
      </w:pPr>
      <w:r>
        <w:rPr>
          <w:rFonts w:cs="Verdana" w:ascii="Verdana" w:hAnsi="Verdana"/>
          <w:color w:val="003399"/>
          <w:sz w:val="20"/>
        </w:rPr>
        <w:drawing>
          <wp:inline distT="0" distB="0" distL="0" distR="0">
            <wp:extent cx="1200150" cy="1333500"/>
            <wp:effectExtent l="0" t="0" r="0" b="0"/>
            <wp:docPr id="1" name="0887082823.01._SCMZZZZZZZ_"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87082823.01._SCMZZZZZZZ_" descr="">
                      <a:hlinkClick r:id="rId3"/>
                    </pic:cNvPr>
                    <pic:cNvPicPr>
                      <a:picLocks noChangeAspect="1" noChangeArrowheads="1"/>
                    </pic:cNvPicPr>
                  </pic:nvPicPr>
                  <pic:blipFill>
                    <a:blip r:embed="rId2"/>
                    <a:srcRect l="-30" t="-27" r="-30" b="-27"/>
                    <a:stretch>
                      <a:fillRect/>
                    </a:stretch>
                  </pic:blipFill>
                  <pic:spPr bwMode="auto">
                    <a:xfrm>
                      <a:off x="0" y="0"/>
                      <a:ext cx="1200150" cy="13335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rPr>
          <w:rFonts w:ascii="Verdana" w:hAnsi="Verdana" w:cs="Verdana"/>
        </w:rPr>
      </w:pPr>
      <w:r>
        <w:rPr>
          <w:rFonts w:cs="Verdana" w:ascii="Verdana" w:hAnsi="Verdana"/>
        </w:rPr>
        <w:t xml:space="preserve">PAGE 1 </w:t>
        <w:br/>
        <w:br/>
        <w:t xml:space="preserve">Come.  Sit down.  I will tell you a story that comes from Africa.  It is dawn in the west of Africa.  And the sun is a big orange-red ball, slowly rising over the horizon.  </w:t>
        <w:br/>
        <w:br/>
        <w:t xml:space="preserve">Feel the warm breeze that blows.  The rains have just come and the earth is full of promise.  </w:t>
        <w:br/>
        <w:br/>
        <w:t xml:space="preserve">PAGE 2 </w:t>
        <w:br/>
        <w:br/>
        <w:t xml:space="preserve">Flowers bloom and banana trees bear fruit and the yams and rice grow well in the fields.  Smell the beautiful fragrances.  </w:t>
        <w:br/>
        <w:br/>
        <w:t xml:space="preserve">Look, the animals gather at the river.  Far in the distance there is a village.  The smoke from the cooking fires makes a trail in the sky.  </w:t>
        <w:br/>
        <w:br/>
        <w:t xml:space="preserve">PAGE 3 </w:t>
        <w:br/>
        <w:br/>
        <w:t xml:space="preserve">Listen.  You can hear the sound of the drums.  The drums spread the news that the chief of a village has died.  </w:t>
        <w:br/>
        <w:br/>
        <w:t xml:space="preserve">All of the people and all of the animals from miles around hear the message of the drums: Chief Sadaka is dead.  </w:t>
        <w:br/>
        <w:br/>
        <w:t xml:space="preserve">PAGE 4 </w:t>
        <w:br/>
        <w:br/>
        <w:t xml:space="preserve">A palaver - that's a meeting - is called and all the elders of the village gather to decide what to do.  They decide that the wisest man of the village will divide the chief's possessions among the chief's sons.  </w:t>
        <w:br/>
        <w:br/>
        <w:t xml:space="preserve">So the wise man counts out to each of the sons so many goats, so many cows, so many tusks of ivory and so many pieces of gold.  </w:t>
        <w:br/>
        <w:br/>
        <w:t xml:space="preserve">PAGE 5 </w:t>
        <w:br/>
        <w:br/>
        <w:t xml:space="preserve">The wise man finishes.  But here comes Koi, the chief's youngest son.  He's been hunting and no one fetched him when the wise man divided his father's possessions.  </w:t>
        <w:br/>
        <w:br/>
        <w:t xml:space="preserve">Since this wise man is wisest when it comes to avoiding work, he does not bother to redivide the chief's possessions.  </w:t>
        <w:br/>
        <w:br/>
        <w:t xml:space="preserve">PAGE 6 </w:t>
        <w:br/>
        <w:br/>
        <w:t xml:space="preserve">The wise man looks around and he sees a small, sickly kola tree.  "Ah, Koi," says the wise man.  "And for you we have a kola tree over there." </w:t>
        <w:br/>
        <w:br/>
        <w:t xml:space="preserve">"What you say man?  cries Koi.  "My father the chief dies and you only give me this kola tree?" </w:t>
        <w:br/>
        <w:br/>
        <w:t xml:space="preserve">PAGE 7 </w:t>
        <w:br/>
        <w:br/>
        <w:t xml:space="preserve">Koi is a proud young man.  He grows angry, very angry and he cannot abide the slight of the wise man.  "I will go to a land where I am treated like the son of a chief," Koi says.  </w:t>
        <w:br/>
        <w:br/>
        <w:t xml:space="preserve">Koi picks all the kola nuts from the tree and wraps them into a mat.  He ties the mat into a kinja, swings the load onto his back and leaves the village.  </w:t>
        <w:br/>
        <w:br/>
        <w:t xml:space="preserve">PAGE 8 </w:t>
        <w:br/>
        <w:br/>
        <w:t xml:space="preserve">I will never return here," Koi tells the people of his village.  "You do not know how to treat the son of a chief!”  Koi walks for nine days with the kinja on his back.  </w:t>
        <w:br/>
        <w:br/>
        <w:t xml:space="preserve">The kinja is a heavy load, but the jungle makes good music for him to walk by.  The birds sing and the chimpanzees play hide-and-seek amid the elephant grass.  </w:t>
        <w:br/>
        <w:br/>
        <w:t xml:space="preserve">PAGE 9 </w:t>
        <w:br/>
        <w:br/>
        <w:t xml:space="preserve">Koi watches the zebras galloping across the veld.  He walks gently past a sleeping lion and lioness, careful not to awaken them.  </w:t>
        <w:br/>
        <w:br/>
        <w:t xml:space="preserve">Koi comes to the foot of a mountain.  It's a big mountain, with a peak hidden by clouds.  He climbs the mountain with great difficulty, the kinja getting heavier with each step.  </w:t>
        <w:br/>
        <w:br/>
        <w:t xml:space="preserve">PAGE 10 </w:t>
        <w:br/>
        <w:br/>
        <w:t xml:space="preserve">Finally, he arrives at the top.  He sees the lush valley beneath him.  There is a wide, silvery river curling through the valley.  </w:t>
        <w:br/>
        <w:br/>
        <w:t xml:space="preserve">"This will be a good place," says Koi.  Perhaps the people there will know how to treat the son of a chief." </w:t>
        <w:br/>
        <w:br/>
        <w:t xml:space="preserve">PAGE 11 </w:t>
        <w:br/>
        <w:br/>
        <w:t xml:space="preserve">Koi makes his way down the slope.  He sees a large snake, but the snake does not see Koi.  The snake looks left.  The snake looks right.  And then he slithers along.  "What are you looking for, Friend Snake?" says Koi.  </w:t>
        <w:br/>
        <w:br/>
        <w:t xml:space="preserve">"Oh, it's terrible!" says the snake.  "My mother is ill and she needs kola medicine.  I must find some kola nuts to make the medicine that will make her well." </w:t>
        <w:br/>
        <w:br/>
        <w:t xml:space="preserve">PAGE 12 </w:t>
        <w:br/>
        <w:br/>
        <w:t xml:space="preserve">"Look no further," says Koi.  "I have kola nuts you may have.  Take them.  Make the medicine that will make your mother well again." </w:t>
        <w:br/>
        <w:br/>
        <w:t xml:space="preserve">"Oh, you've saved, my mother's life," said the snake.  "Thank you so very much.”  "It's nothing," says Koi.  "Go quickly now!  Your mother needs the kola medicine.”  Koi walks down the mountain, happy that he can help Friend Snake.  </w:t>
        <w:br/>
        <w:br/>
        <w:t xml:space="preserve">PAGE 13 </w:t>
        <w:br/>
        <w:br/>
        <w:t xml:space="preserve">Koi sees an army of ants marching in an endless column as wide as a zebra's stripe.  Koi steps aside to let the ants pass.  </w:t>
        <w:br/>
        <w:br/>
        <w:t xml:space="preserve">And as the column passes, he hears a tiny, high-pitched voice.  "Do you know where we can find a kola tree?" asked the leader of the ants.  </w:t>
        <w:br/>
        <w:br/>
        <w:t xml:space="preserve">PAGE 14 </w:t>
        <w:br/>
        <w:br/>
        <w:t xml:space="preserve">"We made a most unfortunate mistake.  We ate the Forest Devil's kola nuts.  A whole basket full!  And we must replace them or else the Forest Devil will trample us with his gigantic feet." </w:t>
        <w:br/>
        <w:br/>
        <w:t xml:space="preserve">"How many do you need?" asks Koi.  "He says he wants as many kola nuts as he has fingers and toes.  Let's see, I have six feet, and four toes on each foot..." </w:t>
        <w:br/>
        <w:br/>
        <w:t xml:space="preserve">PAGE 15 </w:t>
        <w:br/>
        <w:br/>
        <w:t xml:space="preserve">"The Forest Devil is a person," says Koi.  "He has ten fingers and ten toes.  You need twenty kola nuts." </w:t>
        <w:br/>
        <w:br/>
        <w:t xml:space="preserve">Koi takes twenty kola nuts from his kinja and gives them to the ants.  They put the nuts on their heads and march down the mountain to give the Forest Devil his tribute.  </w:t>
        <w:br/>
        <w:br/>
        <w:t xml:space="preserve">PAGE 16 </w:t>
        <w:br/>
        <w:br/>
        <w:t xml:space="preserve">Koi resumes his journey.  At the base of the mountain he encounters an alligator.  The alligator is crying.  "What's your trouble?" says Koi.  </w:t>
        <w:br/>
        <w:br/>
        <w:t xml:space="preserve">"I accidentally ate the Rain Maker's dog," says the alligator.  "I am doomed." </w:t>
        <w:br/>
        <w:br/>
        <w:t xml:space="preserve">PAGE 17 </w:t>
        <w:br/>
        <w:br/>
        <w:t xml:space="preserve">"The Rain Maker says he will strike me dead with a lightning bolt, unless I deliver him a kinja full of kola nuts by sunrise.  And there are no kola nuts on this side of the mountain.  It will take me two days to find the kola nuts." </w:t>
        <w:br/>
        <w:br/>
        <w:t xml:space="preserve">PAGE 18 </w:t>
        <w:br/>
        <w:br/>
        <w:t xml:space="preserve">"Well how do you know there are no kola nuts on this side of the mountain?" says Koi.  Koi unwraps a corner of his mat to show the alligator his kinja full of kola nuts. </w:t>
        <w:br/>
        <w:br/>
        <w:t xml:space="preserve">"Why, you have many kola nuts," says the alligator. "Yes, and I will give you the entire kinja full. You need them more than I." </w:t>
        <w:br/>
        <w:br/>
        <w:t xml:space="preserve">PAGE 19 </w:t>
        <w:br/>
        <w:br/>
        <w:t xml:space="preserve">So Koi fastens the kinja to the alligator's back, and the beast hurries to pay his debt to the Rain Maker. </w:t>
        <w:br/>
        <w:br/>
        <w:t xml:space="preserve">That evening Koi reaches a village. The guard asks: "Who comes to the village of the Great Chief Fulikolli?”  Koi stands proudly and answers: "I am Koi, from the land beyond the mountain.  I am the son of Chief Sadaka." </w:t>
        <w:br/>
        <w:br/>
        <w:t xml:space="preserve">PAGE 20 </w:t>
        <w:br/>
        <w:br/>
        <w:t xml:space="preserve">Now Koi is covered with dust and his legs were scratched from the rocks on the mountain.  He does not look like a chief's son.  </w:t>
        <w:br/>
        <w:br/>
        <w:t xml:space="preserve">"Son of a chief?" says the guard.  "You look more like the son of a hyena.”  As Koi speaks to the guard, many people from the village gather to see the visitor.  </w:t>
        <w:br/>
        <w:br/>
        <w:t xml:space="preserve">PAGE 21 </w:t>
        <w:br/>
        <w:br/>
        <w:t xml:space="preserve">"He's very dusty," says one old woman.  "He's no son of a chief.  He's just an osu, nothing but an outcast.”  “  Let's eat him," says a very large and fat woman.  "Let's bury him in the anthill," says a tall man.  </w:t>
        <w:br/>
        <w:br/>
        <w:t xml:space="preserve">"No, let's feed him to the crocodiles," says another man.  "I say cook him in the pot," replies the very large and fat woman.  </w:t>
        <w:br/>
        <w:br/>
        <w:t xml:space="preserve">PAGE 22 </w:t>
        <w:br/>
        <w:br/>
        <w:t xml:space="preserve">"The villagers like the fat woman's suggestion.  They seize Koi and take him away to the pot.  And they chant: </w:t>
        <w:br/>
        <w:br/>
        <w:t xml:space="preserve">"He's no son of a chief!  He's merely a thief!  There's nothing worse than an OSU with a curse!  Let's have a great big feast - or a little one at least!" </w:t>
        <w:br/>
        <w:br/>
        <w:t xml:space="preserve">PAGE 23 </w:t>
        <w:br/>
        <w:br/>
        <w:t xml:space="preserve">Koi's body shakes with fear.  "Surely, this village does not know how to treat the son of a chief," he says.  </w:t>
        <w:br/>
        <w:br/>
        <w:t xml:space="preserve">And a man dressed in a leopard robe emerges from a hut.  It's the Great Chief Fulikolli.  "What do we have here?" asks Chief Fulikolli.  </w:t>
        <w:br/>
        <w:br/>
        <w:t xml:space="preserve">PAGE 24 </w:t>
        <w:br/>
        <w:br/>
        <w:t xml:space="preserve">"I am Koi, the son of Chief Sadaka from over the mountain," says Koi.  "I ask if I may be a guest of your village, and your people take me to the pot to cook me." </w:t>
        <w:br/>
        <w:br/>
        <w:t xml:space="preserve">The very large and very fat woman shouts: "He's no son of a chief.  He's an osu.  Let's cook him!" </w:t>
        <w:br/>
        <w:br/>
        <w:t xml:space="preserve">PAGE 25 </w:t>
        <w:br/>
        <w:br/>
        <w:t xml:space="preserve">The villagers agree.  They chant: "He's no son of a chief!  He's merely a thief!  There's nothing worse than an osu with a curse!  Let's have a great big feast - or at least a little one!" </w:t>
        <w:br/>
        <w:br/>
        <w:t xml:space="preserve">"Wait!" says Chief Fulikolli.  "We shall test him first to see if he is truly the son of a chief.”  Koi breathes a sigh of relief.  </w:t>
        <w:br/>
        <w:br/>
        <w:t xml:space="preserve">PAGE 26 </w:t>
        <w:br/>
        <w:br/>
        <w:t xml:space="preserve">Chief Fulikolli speaks: "If the boy chops down that palm tree so that it falls towards the forest - instead of toward the village - we will let him go.  If the palm falls towards the village...we cook him!" </w:t>
        <w:br/>
        <w:br/>
        <w:t xml:space="preserve">The chief's people laugh.  The palm leans so sharply towards the village it looks as though the slightest wind will topple it.  Koi shudders and sweats.  This test is impossible.  He must think.  </w:t>
        <w:br/>
        <w:br/>
        <w:t xml:space="preserve">PAGE 27 </w:t>
        <w:br/>
        <w:br/>
        <w:t xml:space="preserve">"Please, Chief Fulikolli, send your people away and let me cut the tree down after dark.”  “  Yes," says Chief Fulikolli.  "It is agreed.  You have until morning to fell the tree." </w:t>
        <w:br/>
        <w:br/>
        <w:t xml:space="preserve">The chief gives Koi an ax, and the villagers go to their huts dreaming of tomorrow's feast.  </w:t>
        <w:br/>
        <w:br/>
        <w:t xml:space="preserve">PAGE 28 </w:t>
        <w:br/>
        <w:br/>
        <w:t xml:space="preserve">Koi sits beneath the palm to await the night.  As he waits, he weeps.  He does not know how he will make the palm fall towards the forest.  The cooking pot awaits him, he knows.  </w:t>
        <w:br/>
        <w:br/>
        <w:t xml:space="preserve">Koi hears the rustling of leaves and vines.  "Who is it?  Speak!”  “  It's me, Friend Snake," says a voice in the night.  </w:t>
        <w:br/>
        <w:br/>
        <w:t xml:space="preserve">PAGE 29 </w:t>
        <w:br/>
        <w:br/>
        <w:t xml:space="preserve">"I'm tracking you all day.  I wish to thank you again for the kola nuts you gave to me.  My mother is well and she sends you her thanks." </w:t>
        <w:br/>
        <w:br/>
        <w:t xml:space="preserve">"That's kind of your mother," says Koi.  "But my fortune has changed since last we met.”  "Is that why you weep?  Tell me.”  “  I must chop down this palm tree so that it falls towards the forest or else I shall be cooked." </w:t>
        <w:br/>
        <w:br/>
        <w:t xml:space="preserve">PAGE 30 </w:t>
        <w:br/>
        <w:br/>
        <w:t xml:space="preserve">"But look at how it leans.  The people of this village must drink too much palm wine!”  “  Exactly," says Koi "It's a trick.”  "Imagine that," says Friend Snake.  "Well we must play a trick on them.  I will get my six uncles, the pythons." </w:t>
        <w:br/>
        <w:br/>
        <w:t xml:space="preserve">The Pythons are Africa's biggest and mightiest snakes.  At moonrise Friend Snake returns with his six uncles, the pythons.  </w:t>
        <w:br/>
        <w:br/>
        <w:t xml:space="preserve">PAGE 31 </w:t>
        <w:br/>
        <w:br/>
        <w:t xml:space="preserve">The great snakes wrap their tails around the leaning palm tree and wrap their necks around the nearby bombax tree.  </w:t>
        <w:br/>
        <w:br/>
        <w:t xml:space="preserve">Koi chops the palm with all his strength.  And when the last fiber of the palm is cut, the six uncles pull the tree over so that it falls towards the forest.  </w:t>
        <w:br/>
        <w:br/>
        <w:t xml:space="preserve">PAGE 32 </w:t>
        <w:br/>
        <w:br/>
        <w:t xml:space="preserve">Chief Fulikolli wakes up the next morning and his people follow him to see whether Koi has passed the test.  Koi sits on the felled tree, drinking the milk of a coconut.  The tree is in the forest.  </w:t>
        <w:br/>
        <w:br/>
        <w:t xml:space="preserve">"Look!" says Chief Fulikolli.  "The boy shall go free!”  "It's magic," says a villager.”  “  The boy used juju to push the tree into the forest." </w:t>
        <w:br/>
        <w:br/>
        <w:t xml:space="preserve">PAGE 33 </w:t>
        <w:br/>
        <w:br/>
        <w:t xml:space="preserve">"Cook him in the pot," says the very large fat woman.  "Let's cook him tonight!" </w:t>
        <w:br/>
        <w:br/>
        <w:t xml:space="preserve">The people chant: "He's no son of a chief!  He is merely a thief!  There's nothing worse than an OSU with a curse!  Let's have a big feast -or a little one at least!  </w:t>
        <w:br/>
        <w:br/>
        <w:t xml:space="preserve">PAGE 34 </w:t>
        <w:br/>
        <w:br/>
        <w:t xml:space="preserve">"Quiet!" says Chief Fulikolli.  "We will test the boy once more.  We will scatter ten baskets of rice in my fields, if he picks up every grain in the dark of the night he is truly the son of a chief, and I will free him.  If he fails, we cook him tomorrow night." </w:t>
        <w:br/>
        <w:br/>
        <w:t xml:space="preserve">PAGE 35 </w:t>
        <w:br/>
        <w:br/>
        <w:t xml:space="preserve">When darkness comes Koi goes out to the field with a basket.  On his hands and knees he feels the ground for grains of rice.  He tries and tries but he can see nothing.  It's an impossible task.  </w:t>
        <w:br/>
        <w:br/>
        <w:t xml:space="preserve">Koi feels hopeless.  "This is no way to treat the son of a chief.”  A tear rolls down his cheek and falls onto the head of an ant.  </w:t>
        <w:br/>
        <w:br/>
        <w:t xml:space="preserve">PAGE 36 </w:t>
        <w:br/>
        <w:br/>
        <w:t xml:space="preserve">A reedy, high-pitched voice exclaims: "RAIN!  ...RAIN!  ...RAIN!  Everybody take cover, the floods have come!  </w:t>
        <w:br/>
        <w:br/>
        <w:t xml:space="preserve">"Wait!  wait!" says the ant.  "Rain isn't salty.  Look, it is a boy who is crying.  Aren't you the boy who gave us the kola nuts two days ago?" </w:t>
        <w:br/>
        <w:br/>
        <w:t xml:space="preserve">PAGE 37 </w:t>
        <w:br/>
        <w:br/>
        <w:t xml:space="preserve">"Yes," said Koi.  "But now I am in danger.  I must gather the ten baskets of rice spread in the field by morning, or else I shall be cooked." </w:t>
        <w:br/>
        <w:br/>
        <w:t xml:space="preserve">"Do not worry, my friend.  You bring the baskets and my people will pick up the rice.”  Soon the fields crawl with millions of ants, and each ant carries a grain of rice.  </w:t>
        <w:br/>
        <w:br/>
        <w:t xml:space="preserve">PAGE 38 </w:t>
        <w:br/>
        <w:br/>
        <w:t xml:space="preserve">The next morning the ten baskets of rice sit before the hut of Chief Fulikolli.  Koi sits in front of the baskets, eating a wild plum.  "You perform well," says the chief.  "Now you go free." </w:t>
        <w:br/>
        <w:br/>
        <w:t xml:space="preserve">The people of the village surround Koi and Chief Fulikolli.  "He's a sorcerer," says one villager.  "He's the devil," says another.  "Whatever he is, he cheats us of a feast," says still another.  </w:t>
        <w:br/>
        <w:br/>
        <w:t xml:space="preserve">PAGE 39 </w:t>
        <w:br/>
        <w:br/>
        <w:t xml:space="preserve">"Let Chief Fulikolli free him," whispers the very large and very fat woman to the very short man.  We will catch him outside the village and cook him ourselves." </w:t>
        <w:br/>
        <w:br/>
        <w:t xml:space="preserve">Koi hears what the fat woman says.  He speaks to the chief: "I'm afraid to go.  Your people want to eat me and they will overtake me when I'm outside the village." </w:t>
        <w:br/>
        <w:br/>
        <w:t xml:space="preserve">PAGE 40 </w:t>
        <w:br/>
        <w:br/>
        <w:t xml:space="preserve">Chief Fulikolli stands before his people and announces in a big voice: "There will be no feast...yet.  I will test the boy one more time.  I shall throw my medicine ring into the deepest part of the river.  And if he brings it back to me, will you honor him as the son of a chief?" </w:t>
        <w:br/>
        <w:br/>
        <w:t xml:space="preserve">PAGE 41 </w:t>
        <w:br/>
        <w:br/>
        <w:t xml:space="preserve">The people of this village are pleased.  In one voice they chant: "We promise, Chief Fulikolli!  We promise, we promise!”  The chief raises his arms over his head.  There is silence.  "It is decided," says the chief.  </w:t>
        <w:br/>
        <w:br/>
        <w:t xml:space="preserve">Chief Fulikolli and his people go to the river.  The chief throws his medicine ring into the deepest part.  Then all go back to the village, leaving Koi alone on the bank.  </w:t>
        <w:br/>
        <w:br/>
        <w:t xml:space="preserve">PAGE 42 </w:t>
        <w:br/>
        <w:br/>
        <w:t xml:space="preserve">Koi looks at the deep dark waters of that river.  "Even Chief Fulikolli tries to destroy me," says Koi.  "I do not even swim.”  Koi wades into the river.  He sees a long, gray nose of an alligator gliding towards him.  Koi is frightened.  </w:t>
        <w:br/>
        <w:br/>
        <w:t xml:space="preserve">The alligator grins when he sees Koi.  "Don't you remember me?  You gave me your kinja full of kola nuts and saved me from the wrath of the Rain Maker.  </w:t>
        <w:br/>
        <w:br/>
        <w:t xml:space="preserve">PAGE 43 </w:t>
        <w:br/>
        <w:br/>
        <w:t xml:space="preserve">"Oh, I am glad that you still live," said Koi.  "As for me, this is the night before I die.  I must bring up the chief's medicine ring from the bottom of the river by dawn or I shall be cooked." </w:t>
        <w:br/>
        <w:br/>
        <w:t xml:space="preserve">"You don't say.  Perhaps I can help you.  I think I swim a little better than you." </w:t>
        <w:br/>
        <w:br/>
        <w:t xml:space="preserve">PAGE 44 </w:t>
        <w:br/>
        <w:br/>
        <w:t xml:space="preserve">The alligator dives under the water and comes up with a small clamshell.  He dives again and brings up a fish.  The alligator dives in and out and in and out of that water all night.  </w:t>
        <w:br/>
        <w:br/>
        <w:t xml:space="preserve">When the sun begins to rise the alligator comes up for the last time.  He has nothing.  It's too late.  Chief Fulikolli and his people will arrive in moments.  </w:t>
        <w:br/>
        <w:br/>
        <w:t xml:space="preserve">PAGE 45 </w:t>
        <w:br/>
        <w:br/>
        <w:t xml:space="preserve">Koi is certain he will be cooked.  "I thank you, alligator.  You've helped me as though you were my brother.  But it's no use.  I will be cooked." </w:t>
        <w:br/>
        <w:br/>
        <w:t xml:space="preserve">Then the alligator smiles.  Looped on one of his biggest and sharpest teeth is Chief Fulikolli's medicine ring.  "That is it!" shouts Koi.  "That is it.”  Koi takes the ring and dances with it to the village.  </w:t>
        <w:br/>
        <w:br/>
        <w:t xml:space="preserve">PAGE 46 </w:t>
        <w:br/>
        <w:br/>
        <w:t xml:space="preserve">When Chief Fulikolli sees that Koi holds the medicine ring he smiles.  He takes off his leopard skin robe and puts it on Koi's shoulders.  The chief stands before his people and says: "Surely this is the son of a chief!" </w:t>
        <w:br/>
        <w:br/>
        <w:t xml:space="preserve">Koi turns to Chief Fulikolli and says, "I have found a village where the people know how to treat the son of a chief." </w:t>
        <w:br/>
        <w:br/>
        <w:t xml:space="preserve">PAGE 47 </w:t>
        <w:br/>
        <w:br/>
        <w:t>Suddenly a smile comes over the face of the very large and very fat woman, as she sings: Now we will have a feast!  Finally, we will have a feast!”  And now the story is over.</w:t>
      </w:r>
    </w:p>
    <w:p>
      <w:pPr>
        <w:pStyle w:val="Normal"/>
        <w:rPr/>
      </w:pPr>
      <w:r>
        <w:rPr/>
      </w:r>
    </w:p>
    <w:p>
      <w:pPr>
        <w:pStyle w:val="Normal"/>
        <w:rPr/>
      </w:pPr>
      <w:r>
        <w:rPr/>
      </w:r>
    </w:p>
    <w:p>
      <w:pPr>
        <w:pStyle w:val="Normal"/>
        <w:jc w:val="center"/>
        <w:rPr>
          <w:rFonts w:ascii="Verdana" w:hAnsi="Verdana" w:cs="Verdana"/>
          <w:color w:val="000000"/>
          <w:sz w:val="20"/>
        </w:rPr>
      </w:pPr>
      <w:r>
        <w:rPr>
          <w:rFonts w:cs="Verdana" w:ascii="Verdana" w:hAnsi="Verdana"/>
          <w:color w:val="003399"/>
          <w:sz w:val="20"/>
        </w:rPr>
        <w:drawing>
          <wp:inline distT="0" distB="0" distL="0" distR="0">
            <wp:extent cx="1057275" cy="1333500"/>
            <wp:effectExtent l="0" t="0" r="0" b="0"/>
            <wp:docPr id="2" name="0140557601.01._SCMZZZZZZZ_"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40557601.01._SCMZZZZZZZ_" descr="">
                      <a:hlinkClick r:id="rId5"/>
                    </pic:cNvPr>
                    <pic:cNvPicPr>
                      <a:picLocks noChangeAspect="1" noChangeArrowheads="1"/>
                    </pic:cNvPicPr>
                  </pic:nvPicPr>
                  <pic:blipFill>
                    <a:blip r:embed="rId4"/>
                    <a:srcRect l="-34" t="-27" r="-34" b="-27"/>
                    <a:stretch>
                      <a:fillRect/>
                    </a:stretch>
                  </pic:blipFill>
                  <pic:spPr bwMode="auto">
                    <a:xfrm>
                      <a:off x="0" y="0"/>
                      <a:ext cx="1057275" cy="133350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t xml:space="preserve">PAGE 1 </w:t>
      </w:r>
    </w:p>
    <w:p>
      <w:pPr>
        <w:pStyle w:val="Normal"/>
        <w:rPr>
          <w:rFonts w:ascii="Verdana" w:hAnsi="Verdana" w:cs="Verdana"/>
        </w:rPr>
      </w:pPr>
      <w:r>
        <w:rPr>
          <w:rFonts w:cs="Verdana" w:ascii="Verdana" w:hAnsi="Verdana"/>
        </w:rPr>
        <w:br/>
        <w:tab/>
        <w:t>Long ago there lived a girl called Chinye.  Her mother and father were dead, so she lived with her stepmother, Nkechi, and her stepsister, Adanma.</w:t>
      </w:r>
    </w:p>
    <w:p>
      <w:pPr>
        <w:pStyle w:val="Normal"/>
        <w:rPr>
          <w:rFonts w:ascii="Verdana" w:hAnsi="Verdana" w:cs="Verdana"/>
        </w:rPr>
      </w:pPr>
      <w:r>
        <w:rPr>
          <w:rFonts w:cs="Verdana" w:ascii="Verdana" w:hAnsi="Verdana"/>
        </w:rPr>
        <w:tab/>
        <w:t>Every day Nkechi made Chinye do all the work and sent her back and forth through the forest to fetch water.  Chinye was a quiet obedient girl, and she worked as hard as she could to please Nkechi.  She got no help from Adanma, who was spoiled and lazy.</w:t>
      </w:r>
    </w:p>
    <w:p>
      <w:pPr>
        <w:pStyle w:val="Normal"/>
        <w:rPr>
          <w:rFonts w:ascii="Verdana" w:hAnsi="Verdana" w:cs="Verdana"/>
        </w:rPr>
      </w:pPr>
      <w:r>
        <w:rPr>
          <w:rFonts w:cs="Verdana" w:ascii="Verdana" w:hAnsi="Verdana"/>
        </w:rPr>
        <w:br/>
        <w:t xml:space="preserve">PAGE 4 </w:t>
        <w:br/>
        <w:br/>
        <w:t xml:space="preserve"> </w:t>
        <w:tab/>
        <w:t xml:space="preserve">One night, there was no water in the house to cook supper.  Adanma had used all of it for a bath.  But it was no good trying to explain this to Nkechi.  </w:t>
      </w:r>
    </w:p>
    <w:p>
      <w:pPr>
        <w:pStyle w:val="Normal"/>
        <w:ind w:firstLine="720"/>
        <w:rPr>
          <w:rFonts w:ascii="Verdana" w:hAnsi="Verdana" w:cs="Verdana"/>
        </w:rPr>
      </w:pPr>
      <w:r>
        <w:rPr>
          <w:rFonts w:cs="Verdana" w:ascii="Verdana" w:hAnsi="Verdana"/>
        </w:rPr>
        <w:t>“</w:t>
      </w:r>
      <w:r>
        <w:rPr>
          <w:rFonts w:cs="Verdana" w:ascii="Verdana" w:hAnsi="Verdana"/>
        </w:rPr>
        <w:t>Go to the stream at once and get more water, you bad girl,” she shouted angrily.</w:t>
      </w:r>
    </w:p>
    <w:p>
      <w:pPr>
        <w:pStyle w:val="Normal"/>
        <w:ind w:firstLine="720"/>
        <w:rPr>
          <w:rFonts w:ascii="Verdana" w:hAnsi="Verdana" w:cs="Verdana"/>
        </w:rPr>
      </w:pPr>
      <w:r>
        <w:rPr>
          <w:rFonts w:cs="Verdana" w:ascii="Verdana" w:hAnsi="Verdana"/>
        </w:rPr>
        <w:t>To reach the stream, Chinye had to go through the forest.  Wild animals prowled there, and even on moonlit nights the bravest villagers stayed at home.  Chinye begged Nkechi to let her borrow water from a neighbor instead.  It was no good.</w:t>
      </w:r>
    </w:p>
    <w:p>
      <w:pPr>
        <w:pStyle w:val="Normal"/>
        <w:ind w:firstLine="720"/>
        <w:rPr>
          <w:rFonts w:ascii="Verdana" w:hAnsi="Verdana" w:cs="Verdana"/>
        </w:rPr>
      </w:pPr>
      <w:r>
        <w:rPr>
          <w:rFonts w:cs="Verdana" w:ascii="Verdana" w:hAnsi="Verdana"/>
        </w:rPr>
        <w:t>“</w:t>
      </w:r>
      <w:r>
        <w:rPr>
          <w:rFonts w:cs="Verdana" w:ascii="Verdana" w:hAnsi="Verdana"/>
        </w:rPr>
        <w:t>Be off with you!” Nkechi shouted, thrusting the heavy waterpot into Chinye’s arms.</w:t>
        <w:br/>
        <w:br/>
        <w:t xml:space="preserve">PAGE 6 </w:t>
        <w:br/>
        <w:br/>
        <w:t xml:space="preserve"> </w:t>
        <w:tab/>
        <w:t xml:space="preserve">Weeping, Chinye set off into the forest.  Danger lurked behind every tree.  A lion roared, and her heart jumped. </w:t>
      </w:r>
    </w:p>
    <w:p>
      <w:pPr>
        <w:pStyle w:val="Normal"/>
        <w:ind w:firstLine="720"/>
        <w:rPr>
          <w:rFonts w:ascii="Verdana" w:hAnsi="Verdana" w:cs="Verdana"/>
        </w:rPr>
      </w:pPr>
      <w:r>
        <w:rPr>
          <w:rFonts w:cs="Verdana" w:ascii="Verdana" w:hAnsi="Verdana"/>
        </w:rPr>
        <w:t>Then, right in front of her, a shape loomed up on the path.  Chinye screamed.  Too terrified to run, she shut her eyes and prayed.</w:t>
      </w:r>
    </w:p>
    <w:p>
      <w:pPr>
        <w:pStyle w:val="Normal"/>
        <w:ind w:firstLine="720"/>
        <w:rPr>
          <w:rFonts w:ascii="Verdana" w:hAnsi="Verdana" w:cs="Verdana"/>
        </w:rPr>
      </w:pPr>
      <w:r>
        <w:rPr>
          <w:rFonts w:cs="Verdana" w:ascii="Verdana" w:hAnsi="Verdana"/>
        </w:rPr>
        <w:t>“</w:t>
      </w:r>
      <w:r>
        <w:rPr>
          <w:rFonts w:cs="Verdana" w:ascii="Verdana" w:hAnsi="Verdana"/>
        </w:rPr>
        <w:t>Where are you going, child?” asked a gentle voice.  Chinye opened her eyes in wonder.  By the light of the moon, the shape looked like an antelope.</w:t>
      </w:r>
    </w:p>
    <w:p>
      <w:pPr>
        <w:pStyle w:val="Normal"/>
        <w:ind w:firstLine="720"/>
        <w:rPr>
          <w:rFonts w:ascii="Verdana" w:hAnsi="Verdana" w:cs="Verdana"/>
        </w:rPr>
      </w:pPr>
      <w:r>
        <w:rPr>
          <w:rFonts w:cs="Verdana" w:ascii="Verdana" w:hAnsi="Verdana"/>
        </w:rPr>
        <w:t>“</w:t>
      </w:r>
      <w:r>
        <w:rPr>
          <w:rFonts w:cs="Verdana" w:ascii="Verdana" w:hAnsi="Verdana"/>
        </w:rPr>
        <w:t>To the stream to fetch water,” she whispered.</w:t>
      </w:r>
    </w:p>
    <w:p>
      <w:pPr>
        <w:pStyle w:val="Normal"/>
        <w:ind w:firstLine="720"/>
        <w:rPr>
          <w:rFonts w:ascii="Verdana" w:hAnsi="Verdana" w:cs="Verdana"/>
        </w:rPr>
      </w:pPr>
      <w:r>
        <w:rPr>
          <w:rFonts w:cs="Verdana" w:ascii="Verdana" w:hAnsi="Verdana"/>
        </w:rPr>
        <w:t>“</w:t>
      </w:r>
      <w:r>
        <w:rPr>
          <w:rFonts w:cs="Verdana" w:ascii="Verdana" w:hAnsi="Verdana"/>
        </w:rPr>
        <w:t>The forest is no place for you at this time of night,” the voice said. “Go home.”</w:t>
      </w:r>
    </w:p>
    <w:p>
      <w:pPr>
        <w:pStyle w:val="Normal"/>
        <w:ind w:firstLine="720"/>
        <w:rPr>
          <w:rFonts w:ascii="Verdana" w:hAnsi="Verdana" w:cs="Verdana"/>
        </w:rPr>
      </w:pPr>
      <w:r>
        <w:rPr>
          <w:rFonts w:cs="Verdana" w:ascii="Verdana" w:hAnsi="Verdana"/>
        </w:rPr>
        <w:t>Chinye shook her head.  “I can’t.  My life is bad enough already, without making my stepmother angry!”</w:t>
      </w:r>
    </w:p>
    <w:p>
      <w:pPr>
        <w:pStyle w:val="Normal"/>
        <w:rPr>
          <w:rFonts w:ascii="Verdana" w:hAnsi="Verdana" w:cs="Verdana"/>
        </w:rPr>
      </w:pPr>
      <w:r>
        <w:rPr>
          <w:rFonts w:cs="Verdana" w:ascii="Verdana" w:hAnsi="Verdana"/>
        </w:rPr>
        <w:t>The shape sighed and let Chinye pass.</w:t>
        <w:br/>
        <w:br/>
        <w:t xml:space="preserve">PAGE 7 </w:t>
        <w:br/>
        <w:br/>
        <w:t xml:space="preserve"> </w:t>
        <w:tab/>
        <w:t>A little further on, a second shape appeared.  This one looked like a hyena.  Once again Chinye screamed and shut her eyes, but the creature’s voice was full of love and kindness.  Hearing why Chinye was out so late, it said:  “Go you your way with my blessing.  But take care- a lion is following me.  Hide behind this tree and wait until it has passed.”</w:t>
      </w:r>
    </w:p>
    <w:p>
      <w:pPr>
        <w:pStyle w:val="Normal"/>
        <w:ind w:firstLine="720"/>
        <w:rPr>
          <w:rFonts w:ascii="Verdana" w:hAnsi="Verdana" w:cs="Verdana"/>
        </w:rPr>
      </w:pPr>
      <w:r>
        <w:rPr>
          <w:rFonts w:cs="Verdana" w:ascii="Verdana" w:hAnsi="Verdana"/>
        </w:rPr>
        <w:t>When the lion had gone, Chinye crept out from behind the tree and hurried on the stream.  She hastily filled her waterpot, then ran back the way she had come.</w:t>
      </w:r>
    </w:p>
    <w:p>
      <w:pPr>
        <w:pStyle w:val="Normal"/>
        <w:rPr>
          <w:rFonts w:ascii="Verdana" w:hAnsi="Verdana" w:cs="Verdana"/>
        </w:rPr>
      </w:pPr>
      <w:r>
        <w:rPr>
          <w:rFonts w:cs="Verdana" w:ascii="Verdana" w:hAnsi="Verdana"/>
        </w:rPr>
        <w:br/>
        <w:t xml:space="preserve">PAGE 10 </w:t>
        <w:br/>
        <w:br/>
        <w:t xml:space="preserve"> </w:t>
        <w:tab/>
        <w:t>Suddenly, right in front of her she saw an old woman, bent with age.</w:t>
      </w:r>
    </w:p>
    <w:p>
      <w:pPr>
        <w:pStyle w:val="Normal"/>
        <w:ind w:firstLine="720"/>
        <w:rPr>
          <w:rFonts w:ascii="Verdana" w:hAnsi="Verdana" w:cs="Verdana"/>
        </w:rPr>
      </w:pPr>
      <w:r>
        <w:rPr>
          <w:rFonts w:cs="Verdana" w:ascii="Verdana" w:hAnsi="Verdana"/>
        </w:rPr>
        <w:t>“</w:t>
      </w:r>
      <w:r>
        <w:rPr>
          <w:rFonts w:cs="Verdana" w:ascii="Verdana" w:hAnsi="Verdana"/>
        </w:rPr>
        <w:t>Bless you, child,” she told Chinye, reaching out as if to hold her.  “Listen to me.  As you go on your way, you will pass a hut and hear the sound of drums and singing.  Go in, and you will find the floor of the hut covered with gourds- some big, some small, some quiet, some noisy.  One of them will call to you, ‘take me!’ but do not take it: it is full of evil things.  Choose the smallest quietest gourd, and when you get home, break it open on the ground.”</w:t>
      </w:r>
    </w:p>
    <w:p>
      <w:pPr>
        <w:pStyle w:val="Normal"/>
        <w:ind w:firstLine="720"/>
        <w:rPr>
          <w:rFonts w:ascii="Verdana" w:hAnsi="Verdana" w:cs="Verdana"/>
        </w:rPr>
      </w:pPr>
      <w:r>
        <w:rPr>
          <w:rFonts w:cs="Verdana" w:ascii="Verdana" w:hAnsi="Verdana"/>
        </w:rPr>
        <w:t xml:space="preserve">The old woman blessed her again, and disappeared.  </w:t>
        <w:br/>
        <w:br/>
        <w:t xml:space="preserve">PAGE 12 </w:t>
        <w:br/>
        <w:br/>
        <w:t xml:space="preserve"> </w:t>
        <w:tab/>
        <w:t>Sure enough, in a little while Chinye heard the sound of drums and singing, and there by the path, in the moonlight, stood a hut she had never seen before.  Chinye lowered her waterpot carefully to the ground and went in.</w:t>
      </w:r>
    </w:p>
    <w:p>
      <w:pPr>
        <w:pStyle w:val="Normal"/>
        <w:ind w:firstLine="720"/>
        <w:rPr>
          <w:rFonts w:ascii="Verdana" w:hAnsi="Verdana" w:cs="Verdana"/>
        </w:rPr>
      </w:pPr>
      <w:r>
        <w:rPr>
          <w:rFonts w:cs="Verdana" w:ascii="Verdana" w:hAnsi="Verdana"/>
        </w:rPr>
        <w:t>Everything was just as the old woman had said.  Gourds of every shape and size covered the floor, and from one of them a voice cried, “Take me!” but Chinye remembered the old woman’s warning.  She searched until she found the smallest, quietest gourd and took that instead.</w:t>
        <w:br/>
        <w:br/>
        <w:t xml:space="preserve">PAGE 12 </w:t>
        <w:br/>
        <w:br/>
        <w:t xml:space="preserve"> </w:t>
        <w:tab/>
        <w:t xml:space="preserve">Once more the figure of the old woman appeared.  </w:t>
      </w:r>
    </w:p>
    <w:p>
      <w:pPr>
        <w:pStyle w:val="Normal"/>
        <w:ind w:firstLine="720"/>
        <w:rPr>
          <w:rFonts w:ascii="Verdana" w:hAnsi="Verdana" w:cs="Verdana"/>
        </w:rPr>
      </w:pPr>
      <w:r>
        <w:rPr>
          <w:rFonts w:cs="Verdana" w:ascii="Verdana" w:hAnsi="Verdana"/>
        </w:rPr>
        <w:t>“</w:t>
      </w:r>
      <w:r>
        <w:rPr>
          <w:rFonts w:cs="Verdana" w:ascii="Verdana" w:hAnsi="Verdana"/>
        </w:rPr>
        <w:t xml:space="preserve">You have chosen wisely,” she said.   “Make good use of whatever fortune brings you.” She stretched out a hand touched Chinye tenderly on the cheek.  “Now go home in peace, my child&gt;“ </w:t>
        <w:br/>
        <w:br/>
        <w:t xml:space="preserve">PAGE 17 </w:t>
        <w:br/>
        <w:br/>
        <w:t xml:space="preserve"> </w:t>
        <w:tab/>
        <w:t>Nkechi was wait and the door of their hut.</w:t>
      </w:r>
    </w:p>
    <w:p>
      <w:pPr>
        <w:pStyle w:val="Normal"/>
        <w:ind w:firstLine="720"/>
        <w:rPr>
          <w:rFonts w:ascii="Verdana" w:hAnsi="Verdana" w:cs="Verdana"/>
        </w:rPr>
      </w:pPr>
      <w:r>
        <w:rPr>
          <w:rFonts w:cs="Verdana" w:ascii="Verdana" w:hAnsi="Verdana"/>
        </w:rPr>
        <w:t>“</w:t>
      </w:r>
      <w:r>
        <w:rPr>
          <w:rFonts w:cs="Verdana" w:ascii="Verdana" w:hAnsi="Verdana"/>
        </w:rPr>
        <w:t>What took you so long?”  she demanded, glaring.  “And what’s that in your hand?” she pointed suspiciously at the gourd Chinye was carrying.  “An old woman gave it to you?  What’s inside?”</w:t>
      </w:r>
    </w:p>
    <w:p>
      <w:pPr>
        <w:pStyle w:val="Normal"/>
        <w:ind w:firstLine="720"/>
        <w:rPr>
          <w:rFonts w:ascii="Verdana" w:hAnsi="Verdana" w:cs="Verdana"/>
        </w:rPr>
      </w:pPr>
      <w:r>
        <w:rPr>
          <w:rFonts w:cs="Verdana" w:ascii="Verdana" w:hAnsi="Verdana"/>
        </w:rPr>
        <w:t>She snatched the gourd and rattled it violently, but it made no sound and she tossed it aside.</w:t>
      </w:r>
    </w:p>
    <w:p>
      <w:pPr>
        <w:pStyle w:val="Normal"/>
        <w:ind w:firstLine="720"/>
        <w:rPr>
          <w:rFonts w:ascii="Verdana" w:hAnsi="Verdana" w:cs="Verdana"/>
        </w:rPr>
      </w:pPr>
      <w:r>
        <w:rPr>
          <w:rFonts w:cs="Verdana" w:ascii="Verdana" w:hAnsi="Verdana"/>
        </w:rPr>
        <w:t>“</w:t>
      </w:r>
      <w:r>
        <w:rPr>
          <w:rFonts w:cs="Verdana" w:ascii="Verdana" w:hAnsi="Verdana"/>
        </w:rPr>
        <w:t>Hurry up and build a fire.  We’ve waited long enough for food tonight,” she shouted.</w:t>
      </w:r>
    </w:p>
    <w:p>
      <w:pPr>
        <w:pStyle w:val="Normal"/>
        <w:ind w:firstLine="720"/>
        <w:rPr>
          <w:rFonts w:ascii="Verdana" w:hAnsi="Verdana" w:cs="Verdana"/>
        </w:rPr>
      </w:pPr>
      <w:r>
        <w:rPr>
          <w:rFonts w:cs="Verdana" w:ascii="Verdana" w:hAnsi="Verdana"/>
        </w:rPr>
        <w:t>So there was no chance for Chinye to break open the gourd that night.</w:t>
      </w:r>
    </w:p>
    <w:p>
      <w:pPr>
        <w:pStyle w:val="Normal"/>
        <w:ind w:firstLine="720"/>
        <w:rPr>
          <w:rFonts w:ascii="Verdana" w:hAnsi="Verdana" w:cs="Verdana"/>
        </w:rPr>
      </w:pPr>
      <w:r>
        <w:rPr>
          <w:rFonts w:cs="Verdana" w:ascii="Verdana" w:hAnsi="Verdana"/>
        </w:rPr>
        <w:br/>
        <w:t xml:space="preserve">PAGE 20 </w:t>
        <w:br/>
        <w:br/>
        <w:t xml:space="preserve"> </w:t>
        <w:tab/>
        <w:t>Next morning, Chinye awoke early.  Nkechi and Adanma were fast asleep.  Chinye found the gourd and crept out to her father’s old hut, then locked the door and smashed the gourd on the ground.</w:t>
      </w:r>
    </w:p>
    <w:p>
      <w:pPr>
        <w:pStyle w:val="Normal"/>
        <w:rPr>
          <w:rFonts w:ascii="Verdana" w:hAnsi="Verdana" w:cs="Verdana"/>
        </w:rPr>
      </w:pPr>
      <w:r>
        <w:rPr>
          <w:rFonts w:cs="Verdana" w:ascii="Verdana" w:hAnsi="Verdana"/>
        </w:rPr>
        <w:t>At a stroke, the bare hut was transformed into a treasure-house: gold ornaments spilled across the floor, mingled with ivory and swaths of rare damask in all the colors of the sun.  Chinye rubbed her eyes.  Then she ran to wake her stepmother.</w:t>
        <w:br/>
        <w:br/>
        <w:t xml:space="preserve">PAGE 22 </w:t>
        <w:br/>
        <w:br/>
        <w:t xml:space="preserve"> </w:t>
        <w:tab/>
        <w:t>When Nkechi saw the treasure, for once in her life she was speechless.  To think that such a treasure had come from a gourd!  Why couldn’t it have been Adanma who met the old woman?</w:t>
      </w:r>
    </w:p>
    <w:p>
      <w:pPr>
        <w:pStyle w:val="Normal"/>
        <w:ind w:firstLine="720"/>
        <w:rPr>
          <w:rFonts w:ascii="Verdana" w:hAnsi="Verdana" w:cs="Verdana"/>
        </w:rPr>
      </w:pPr>
      <w:r>
        <w:rPr>
          <w:rFonts w:cs="Verdana" w:ascii="Verdana" w:hAnsi="Verdana"/>
        </w:rPr>
        <w:t xml:space="preserve">Aha!  Nkechi’s eyes gleamed greedily.   Maybe it was not too late!  </w:t>
      </w:r>
    </w:p>
    <w:p>
      <w:pPr>
        <w:pStyle w:val="Normal"/>
        <w:ind w:firstLine="720"/>
        <w:rPr>
          <w:rFonts w:ascii="Verdana" w:hAnsi="Verdana" w:cs="Verdana"/>
        </w:rPr>
      </w:pPr>
      <w:r>
        <w:rPr>
          <w:rFonts w:cs="Verdana" w:ascii="Verdana" w:hAnsi="Verdana"/>
        </w:rPr>
        <w:t xml:space="preserve">That very night Nkechi carried out her plan, and sent Adanma down to the stream to fill the pot.  Like Chinye, Adanma met the antelope, the hyena, and the old woman.  But unlike Chinye, she paid no attention to the old woman’s advice, and when she came to the hut and heard one of the biggest gourds say, “Take me!”  she did just that.  </w:t>
        <w:br/>
        <w:br/>
        <w:t xml:space="preserve">PAGE 24 </w:t>
        <w:br/>
        <w:br/>
        <w:t xml:space="preserve"> </w:t>
        <w:tab/>
        <w:t>“Look, Mother,” she said proudly when she got home.  “I chose the biggest gourd I could!”</w:t>
      </w:r>
    </w:p>
    <w:p>
      <w:pPr>
        <w:pStyle w:val="Normal"/>
        <w:ind w:firstLine="720"/>
        <w:rPr>
          <w:rFonts w:ascii="Verdana" w:hAnsi="Verdana" w:cs="Verdana"/>
        </w:rPr>
      </w:pPr>
      <w:r>
        <w:rPr>
          <w:rFonts w:cs="Verdana" w:ascii="Verdana" w:hAnsi="Verdana"/>
        </w:rPr>
        <w:t>Nkechi rubbed her hand:  the bigger the gourd, the greater the treasure.  And with a cry of “We’re rich! We’re rich!” she snatched the gourd from Adanma and dashed it to the floor.</w:t>
      </w:r>
    </w:p>
    <w:p>
      <w:pPr>
        <w:pStyle w:val="Normal"/>
        <w:ind w:firstLine="720"/>
        <w:rPr>
          <w:rFonts w:ascii="Verdana" w:hAnsi="Verdana" w:cs="Verdana"/>
        </w:rPr>
      </w:pPr>
      <w:r>
        <w:rPr>
          <w:rFonts w:cs="Verdana" w:ascii="Verdana" w:hAnsi="Verdana"/>
        </w:rPr>
        <w:t>There was a flash of light and a clap of thunder.  Nkechi and Adanma screamed and clutched each other.  A great whirlwind sprang up, gathered all their belongings, and flung them out through the window- pots, pans, clothes and cowrie shells were swept away into the night.  Nkechi and Adanma had lost everything.</w:t>
      </w:r>
    </w:p>
    <w:p>
      <w:pPr>
        <w:pStyle w:val="Normal"/>
        <w:ind w:firstLine="720"/>
        <w:rPr>
          <w:rFonts w:ascii="Verdana" w:hAnsi="Verdana" w:cs="Verdana"/>
        </w:rPr>
      </w:pPr>
      <w:r>
        <w:rPr>
          <w:rFonts w:cs="Verdana" w:ascii="Verdana" w:hAnsi="Verdana"/>
        </w:rPr>
        <w:br/>
        <w:t xml:space="preserve">PAGE 26 </w:t>
        <w:br/>
        <w:br/>
        <w:t xml:space="preserve"> </w:t>
        <w:tab/>
        <w:t xml:space="preserve">Too proud to ask Chinye for help, Nkechi left the village forever, taking Adanma with her.  </w:t>
      </w:r>
    </w:p>
    <w:p>
      <w:pPr>
        <w:pStyle w:val="Normal"/>
        <w:ind w:firstLine="720"/>
        <w:rPr>
          <w:rFonts w:ascii="Verdana" w:hAnsi="Verdana" w:cs="Verdana"/>
        </w:rPr>
      </w:pPr>
      <w:r>
        <w:rPr>
          <w:rFonts w:cs="Verdana" w:ascii="Verdana" w:hAnsi="Verdana"/>
        </w:rPr>
        <w:t xml:space="preserve">And Chinye?  She used her wealth to help the people of her village and lived happily ever after. </w:t>
        <w:br/>
        <w:b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gp/product/images/0887082823/ref=dp_primary-product-display_0/104-8266924-9213510?%5Fencoding=UTF8&amp;n=283155" TargetMode="External"/><Relationship Id="rId4" Type="http://schemas.openxmlformats.org/officeDocument/2006/relationships/image" Target="media/image2.jpeg"/><Relationship Id="rId5" Type="http://schemas.openxmlformats.org/officeDocument/2006/relationships/hyperlink" Target="http://www.amazon.com/gp/product/images/0140557601/ref=dp_primary-product-display_0/104-8266924-9213510?%5Fencoding=UTF8&amp;n=2831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53:00Z</dcterms:created>
  <dc:creator>George Lipscomb</dc:creator>
  <dc:description/>
  <dc:language>en-US</dc:language>
  <cp:lastModifiedBy>George Lipscomb</cp:lastModifiedBy>
  <dcterms:modified xsi:type="dcterms:W3CDTF">2004-10-14T12:58:00Z</dcterms:modified>
  <cp:revision>1</cp:revision>
  <dc:subject/>
  <dc:title> </dc:title>
</cp:coreProperties>
</file>