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na Coker</w:t>
      </w:r>
    </w:p>
    <w:p>
      <w:pPr>
        <w:pStyle w:val="Normal"/>
        <w:rPr/>
      </w:pPr>
      <w:r>
        <w:rPr/>
        <w:t>Fly, Eagle Fly – An African Tale by Christopher Gregorowski</w:t>
      </w:r>
    </w:p>
    <w:p>
      <w:pPr>
        <w:pStyle w:val="Normal"/>
        <w:rPr/>
      </w:pPr>
      <w:r>
        <w:rPr/>
        <w:t>Pictures by Niki Daly</w:t>
      </w:r>
    </w:p>
    <w:p>
      <w:pPr>
        <w:pStyle w:val="Normal"/>
        <w:rPr/>
      </w:pPr>
      <w:r>
        <w:rPr/>
      </w:r>
    </w:p>
    <w:p>
      <w:pPr>
        <w:pStyle w:val="Normal"/>
        <w:rPr/>
      </w:pPr>
      <w:r>
        <w:rPr>
          <w:b/>
          <w:u w:val="single"/>
        </w:rPr>
        <w:t>Quintessential Essential Question</w:t>
      </w:r>
      <w:r>
        <w:rPr/>
        <w:t>:  What problems arise when people have to learn a new way of life?</w:t>
      </w:r>
    </w:p>
    <w:p>
      <w:pPr>
        <w:pStyle w:val="Normal"/>
        <w:rPr/>
      </w:pPr>
      <w:r>
        <w:rPr/>
      </w:r>
    </w:p>
    <w:p>
      <w:pPr>
        <w:pStyle w:val="Normal"/>
        <w:rPr/>
      </w:pPr>
      <w:r>
        <w:rPr/>
        <w:t xml:space="preserve">This is a tale attributed to a Ghanian, James Kwegyir Aggrey.  </w:t>
      </w:r>
    </w:p>
    <w:p>
      <w:pPr>
        <w:pStyle w:val="Normal"/>
        <w:rPr/>
      </w:pPr>
      <w:r>
        <w:rPr/>
      </w:r>
    </w:p>
    <w:p>
      <w:pPr>
        <w:pStyle w:val="Normal"/>
        <w:rPr/>
      </w:pPr>
      <w:r>
        <w:rPr/>
        <w:t xml:space="preserve">I would use this in a class in several ways.  First, I would read the book aloud with my students.  We would discuss the story and the pictures.  By looking at the pictures we could assess the land and climate for the area where the book is set.  We can see what the people do as far as how they live in their everyday lives.  Some are farmers and some are shepherds.  The man in the story is looking for a lost calf and finds an eagle chick that has been blown out of its nest.  He brings the chick home and places it in with his chickens.  Through the pictures, we can see clothing and homes, etc. A friend of the man tries to get the eagle to act like an eagle but it has apparently forgotten how to be one living among the chickens.  They try several times but the eagle still returns to chicken life.  Finally they take the eagle to the mountains where it came from before sunrise and set it free to soar into the sun. The eagle becomes free and independent again and leaves never to be a chicken again. </w:t>
      </w:r>
    </w:p>
    <w:p>
      <w:pPr>
        <w:pStyle w:val="Normal"/>
        <w:rPr/>
      </w:pPr>
      <w:r>
        <w:rPr/>
      </w:r>
    </w:p>
    <w:p>
      <w:pPr>
        <w:pStyle w:val="Normal"/>
        <w:rPr/>
      </w:pPr>
      <w:r>
        <w:rPr/>
        <w:t xml:space="preserve">Second, I would use this to parallel slaves and their freedom after the Civil War.  They tried several things that really kept them in slavery – much like the eagle who kept returning to the life that he was comfortable with.  Sharecropping didn’t work, black codes and Jim Crowe laws limited their freedom.  They finally began migrating to other places like the Midwest in search of a free and unrestricted life.  They learned to make a new way in areas where they could depend on their own kind as in Nicodemus, Kansas.  </w:t>
      </w:r>
    </w:p>
    <w:p>
      <w:pPr>
        <w:pStyle w:val="Normal"/>
        <w:rPr/>
      </w:pPr>
      <w:r>
        <w:rPr/>
      </w:r>
    </w:p>
    <w:p>
      <w:pPr>
        <w:pStyle w:val="Normal"/>
        <w:rPr/>
      </w:pPr>
      <w:r>
        <w:rPr/>
        <w:t xml:space="preserve">In using this book I could parallel many topics that are covered in both fifth grade and eighth grade standards.  It would be easy to have interdisciplinary writing assignments tied to this story.  Students could Venn Diagram the similarities and differences between the eagle and the freed blac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8:00Z</dcterms:created>
  <dc:creator>George Lipscomb</dc:creator>
  <dc:description/>
  <dc:language>en-US</dc:language>
  <cp:lastModifiedBy>George Lipscomb</cp:lastModifiedBy>
  <dcterms:modified xsi:type="dcterms:W3CDTF">2004-10-12T18:28:00Z</dcterms:modified>
  <cp:revision>2</cp:revision>
  <dc:subject/>
  <dc:title>Donna Coker</dc:title>
</cp:coreProperties>
</file>